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Írás- és könyvtörtén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könyvtörténet művelődés-, és társadalomtörténeti alapvetése. Specifikus célkitűzés: Olyan szemlélet megalapozása, amely az írott kulturális örökség fontosságát, a művelődési hagyományok ápolásának és átörökítésének folyamatát történetileg látja és megérteti, hogy napjaink kommunikációs rendszerének átalakulása nem előzmények nélküli, hanem a történeti változások (gazdasági, társadalmi, szellemi stb.) szervesen követezik. A kurzus végére a hallgatónak biztosan kell tudnia azt, hogy a társadalmak intézményi rendszerekben működnek, és minden korszak megismerésében elsődleges ennek a működésnek a megismerése (a példa a kurzus folyamán a könyves művelődés intézményeinek változás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ziratos könyvelőállítási technikák (másolóműhelyek, az exemplar–pecia rendszer); a kódexek jellemzői; a taxatio dokumentumai, mint művelődéstörténeti forrás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A nyomtatott könyv feltalálása; az ősnyomtatvány jellemzői. A nyomdászok társadalma (a szakma rétegei). A könyvnyomtatás centrumai a XV. század második felében (súlypontok változása, ennek okai)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ziratosság kora Magyarországon (másolóműhelyek, magyar kódexek)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ormáció és a nyomtatott könyv (a könyv a reformáció művelődési programjában, a reformáció centrumai, mint nyomdászati központok)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Európai nyomdászati centrumok a 16-18. században (országonként), egyes nagyobb európai nyomdászati központok és könyvtermelésük összehasonlítása (Bázel, Párizs, Velence, Lyon, Antwerpen, Köln, Strasbourg, Krakkó, Prága stb.)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dászcsaládok, kiadói stratégiák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 és Erdély nyomdászata a 16-18. században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ás a 16-18. századi Magyaroszágon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nyomtatás nagyipari korszaka Európában a 19-20. században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i könyvkiadás a 19-20. században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ási-, művelődési szokások változásai és a sajtó Magyarországon a 19-20. században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 formaváltozásai, könyvművészet, illusztrációtörténet, könyvköté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óbeli vizs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Monok István, egyetem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Fritz Funke: Könyvismeret. Bp., 2004, Osiris.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Frédéric Barbier–Catherine Bertho Lavenir: A média története Diderot-tól az internetig. Bp., 2004, Osiris.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Guglielmo Cavallo–Robert Chartier: Az olvasás kultúrtörténete a nyugati világban. Bp., 2000, Balassi.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Madas Edit–Monok István: A könyvkultúra Magyarországon a kezdetektől 1800-ig. Bp., 2003. Balassi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V. Ecsedy Judit (– Pavercsik Ilona): A könyvnyomtatás Magyarországon a kézisajtó korában 1473–1800. Bp., 1999, Balassi.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Kókay György: A könyvkereskedelem Magyarországon. Bp., 1997, Balassi.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Császtvay Tünde: A tömegtermelés kora. In: Magyar kódex. 5. kötet. Szerk.: Szentpéteri József. Bp., 2001, Kossuth. 170-177. p.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Könyvkiadók és könyvterjesztők Magyarországon. Szerk.: Zöld Ferenc. Bp., 1987, MKKE</w:t>
      </w:r>
    </w:p>
    <w:p>
      <w:pPr>
        <w:pStyle w:val="Standard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Haimann György: A könyv műhelyében. Bp., 1979, Szépirodalmi Kiadó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árkonyi Nándor: Az írás és a könyv története. Bp., 2001, Széphalom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fred Manguel: Az olvasás története. Bp., 2001, Par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akó Zsigmond–Radu Manolescu: A latin írás története. Bp., 1987. 7–198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 könyves kultúra. XIV–XVII. század. I. Válogatás az angolszász szakirodalomból. Vál., jegyz., Monok István, Szabó Enéh. Szeged, 1992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 könyves kultúra. XIV–XVII. század. II. Válogatás a német szakirodalomból. Vál., jegyz., Monok István. Szeged, 1997. (Hessel egy része is benne van!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égi könyvek és kéziratok. Összeáll. Pintér Márta. Bp., 1974, OSZ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Blau Lajos: Az óhéber könyv. Bp., 1902 (reprint: 199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3:00Z</dcterms:created>
  <dc:creator>MMlabor</dc:creator>
  <dc:description/>
  <dc:language>en-US</dc:language>
  <cp:lastModifiedBy>Zsuzsa</cp:lastModifiedBy>
  <cp:lastPrinted>2002-05-31T11:49:00Z</cp:lastPrinted>
  <dcterms:modified xsi:type="dcterms:W3CDTF">2004-07-19T04:43:00Z</dcterms:modified>
  <cp:revision>3</cp:revision>
  <dc:subject/>
  <dc:title>Előfeltétel</dc:title>
</cp:coreProperties>
</file>